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7"/>
        <w:jc w:val="center"/>
        <w:rPr/>
      </w:pPr>
      <w:r>
        <w:rPr/>
        <w:t>о доходах за отчетный период с 01 января по 31 декабря 2021 года, об имуществе и обязательствах имущественного  характера по состоянию на конец отчетного периода, представленных муниципальными служащими администрации Северного территориального округа Администрации городского округа «Город Архангельск» в Администрацию городского округа «Город Архангельск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89"/>
        <w:gridCol w:w="1942"/>
        <w:gridCol w:w="1943"/>
        <w:gridCol w:w="1662"/>
        <w:gridCol w:w="844"/>
        <w:gridCol w:w="1391"/>
        <w:gridCol w:w="1788"/>
        <w:gridCol w:w="989"/>
        <w:gridCol w:w="122"/>
        <w:gridCol w:w="985"/>
        <w:gridCol w:w="970"/>
        <w:gridCol w:w="1301"/>
      </w:tblGrid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должностного лиц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 (рублей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верного территориальн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Анастасия Игор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Северного территориальн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 274,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NISSAN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па Александра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КХ и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889,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ОНДЭ СОЛЯРИ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 966,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304 доля  в кварти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Наталья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 Северного территориальн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959,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ЖКХ и благоустройства администрации Северного территориальн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 192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/ 4 доля в квартир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183,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/ 4 доля в квартир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VOLKSWAGENTOURAN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Алена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ЖКХ и благоустройства администрации Северного территориальн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95,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квартира с супруг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813,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квартира с супруг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1:00Z</dcterms:created>
  <dc:creator>Наталья Викторовна Узкая</dc:creator>
  <dc:description/>
  <dc:language>en-US</dc:language>
  <cp:lastModifiedBy>Ольга Александровна Стенина</cp:lastModifiedBy>
  <cp:lastPrinted>2022-05-05T14:21:00Z</cp:lastPrinted>
  <dcterms:modified xsi:type="dcterms:W3CDTF">2022-11-07T07:17:00Z</dcterms:modified>
  <cp:revision>3</cp:revision>
  <dc:subject/>
  <dc:title>СВЕДЕНИЯ</dc:title>
</cp:coreProperties>
</file>